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łaniec,24.08.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b/>
        </w:rPr>
        <w:t>ZEAOiW.ZF1.271.14.Pakiet promocyjny-Sięgnij po sukces 2012-13/POKL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Projektu „Sięgnij po sukces – zajęcia rozwijające dla uczniów zdolnych  gminie Połaniec”w ramach Programu Operacyjnego Kapitał Ludzki współfinansowanego ze środków Europejskiego Funduszu Społecznego, 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sylwia.witecka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prasza do składania ofert w postępowaniu o udzielenie zamówienia                      na „wykonanie i dostawę materiałów promocyj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Biura Projektu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CPV: 39294100-0 </w:t>
      </w:r>
      <w:r>
        <w:rPr>
          <w:i/>
        </w:rPr>
        <w:t>Wykonanie i dostawa materiałów promocyj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materiałów promocyjnych  i dostarczenie ich  do biura projekt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 ul. Ruszczańska 27, pok. Nr 132              lub telefonicznie pod numerem tel. 15/865-00-76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Pracownikiem uprawnionymi do kontaktów są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wia Witecka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zamówienia – </w:t>
      </w:r>
      <w:r>
        <w:rPr>
          <w:rFonts w:cs="Times New Roman" w:ascii="Times New Roman" w:hAnsi="Times New Roman"/>
          <w:color w:val="FF0000"/>
        </w:rPr>
        <w:t>od 17.09.2012 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nr 132 osobiście lub pocztą w terminie do dnia </w:t>
      </w:r>
      <w:r>
        <w:rPr>
          <w:rFonts w:cs="Times New Roman" w:ascii="Times New Roman" w:hAnsi="Times New Roman"/>
          <w:color w:val="FF0000"/>
        </w:rPr>
        <w:t>04.09.2012 r. do godz. 9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awne w siedzibie zamawiającego </w:t>
      </w:r>
      <w:r>
        <w:rPr>
          <w:rFonts w:cs="Times New Roman" w:ascii="Times New Roman" w:hAnsi="Times New Roman"/>
          <w:color w:val="FF0000"/>
        </w:rPr>
        <w:t>04.09.2012 r. godz. 9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 „ – druk do pobrania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24.09.2012 r.                                                                    Zatwierdziła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wia Wit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szy referent – Koordynator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pół Ekonomiczno - Administracyjny Oświaty i Wychowania w Połańcu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9:00Z</dcterms:created>
  <dc:creator>nogacki</dc:creator>
  <dc:description/>
  <cp:keywords/>
  <dc:language>en-US</dc:language>
  <cp:lastModifiedBy>Waldek</cp:lastModifiedBy>
  <dcterms:modified xsi:type="dcterms:W3CDTF">2012-08-24T08:52:00Z</dcterms:modified>
  <cp:revision>8</cp:revision>
  <dc:subject/>
  <dc:title/>
</cp:coreProperties>
</file>